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0"/>
        <w:gridCol w:w="239"/>
        <w:gridCol w:w="485"/>
        <w:gridCol w:w="773"/>
        <w:gridCol w:w="510"/>
        <w:gridCol w:w="1296"/>
        <w:gridCol w:w="1284"/>
        <w:gridCol w:w="1439"/>
        <w:gridCol w:w="1370"/>
        <w:gridCol w:w="31"/>
        <w:gridCol w:w="1401"/>
        <w:gridCol w:w="1385"/>
      </w:tblGrid>
      <w:tr>
        <w:trPr>
          <w:trHeight w:val="315" w:hRule="atLeast"/>
        </w:trPr>
        <w:tc>
          <w:tcPr>
            <w:tcW w:w="2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Частные здания ИВДИВО Изначально Вышестоящего Отц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Регламент 33, Расп.1)</w:t>
            </w:r>
          </w:p>
        </w:tc>
      </w:tr>
      <w:tr>
        <w:trPr>
          <w:trHeight w:val="507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хетипы</w:t>
            </w:r>
          </w:p>
        </w:tc>
        <w:tc>
          <w:tcPr>
            <w:tcW w:w="200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ы органи-зации материи/</w:t>
              <w:br/>
              <w:t>ЭП/КС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онкий </w:t>
              <w:br/>
              <w:t>мир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г </w:t>
              <w:br/>
              <w:t>Мир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интезный</w:t>
              <w:br/>
              <w:t>мир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ополис ИВО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ополис</w:t>
              <w:br/>
              <w:t xml:space="preserve"> Кут Хуми Фаинь </w:t>
              <w:br/>
              <w:t>(без ЭП)</w:t>
            </w:r>
          </w:p>
        </w:tc>
      </w:tr>
      <w:tr>
        <w:trPr>
          <w:trHeight w:val="682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тен-циально </w:t>
            </w:r>
          </w:p>
        </w:tc>
        <w:tc>
          <w:tcPr>
            <w:tcW w:w="14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. стжанием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г Фа </w:t>
            </w:r>
            <w:r>
              <w:rPr>
                <w:rFonts w:cs="Arial" w:ascii="Arial" w:hAnsi="Arial"/>
                <w:color w:val="000000"/>
              </w:rPr>
              <w:t>(1 курс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ЦР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192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288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 384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8680</wp:posOffset>
                      </wp:positionV>
                      <wp:extent cx="0" cy="3810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8.4pt" to="10pt,9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320</w:t>
            </w:r>
          </w:p>
        </w:tc>
      </w:tr>
      <w:tr>
        <w:trPr>
          <w:trHeight w:val="199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Э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 108 864</w:t>
              <w:br/>
              <w:t>х67 108 864</w:t>
              <w:br/>
              <w:t>х67 108 864</w:t>
            </w:r>
          </w:p>
        </w:tc>
        <w:tc>
          <w:tcPr>
            <w:tcW w:w="12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 108 864</w:t>
              <w:br/>
              <w:t>х67 108 864</w:t>
              <w:br/>
              <w:t>х67 108 864</w:t>
            </w:r>
          </w:p>
        </w:tc>
        <w:tc>
          <w:tcPr>
            <w:tcW w:w="14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 108 864</w:t>
              <w:br/>
              <w:t>х67 108 864</w:t>
              <w:br/>
              <w:t>х67 108 864</w:t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 108 864</w:t>
              <w:br/>
              <w:t>х67 108 864</w:t>
              <w:br/>
              <w:t>х67 108 864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ВМг </w:t>
            </w:r>
            <w:r>
              <w:rPr>
                <w:rFonts w:cs="Arial" w:ascii="Arial" w:hAnsi="Arial"/>
                <w:color w:val="000000"/>
              </w:rPr>
              <w:t>(2 курс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Ц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2 768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9 152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5 536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ВЦ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br/>
              <w:t xml:space="preserve"> без Абс Фа</w:t>
              <w:br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преображается 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&gt;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ВЦ*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br/>
              <w:t xml:space="preserve">Ч-к Мг Ф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творяется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5 472</w:t>
            </w:r>
          </w:p>
        </w:tc>
      </w:tr>
      <w:tr>
        <w:trPr>
          <w:trHeight w:val="168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Э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8 435 456</w:t>
              <w:br/>
              <w:t>х268 435 456</w:t>
              <w:br/>
              <w:t>х268 435 45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8 435 456</w:t>
              <w:br/>
              <w:t>х268 435 456</w:t>
              <w:br/>
              <w:t>х268 435 45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8 435 456</w:t>
              <w:br/>
              <w:t>х268 435 456</w:t>
              <w:br/>
              <w:t>х268 435 456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108 864</w:t>
              <w:br/>
              <w:t>х67108 864</w:t>
              <w:br/>
              <w:t>х67108 86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х26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х26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8 435 456</w:t>
              <w:br/>
              <w:t>х268 435 456</w:t>
              <w:br/>
              <w:t>х268 435 456</w:t>
            </w:r>
          </w:p>
        </w:tc>
      </w:tr>
      <w:tr>
        <w:trPr>
          <w:trHeight w:val="362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2080</wp:posOffset>
                      </wp:positionV>
                      <wp:extent cx="5715" cy="254000"/>
                      <wp:effectExtent l="34290" t="0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0.4pt" to="10.4pt,3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ЦМг</w:t>
            </w:r>
            <w:r>
              <w:rPr>
                <w:rFonts w:cs="Arial" w:ascii="Arial" w:hAnsi="Arial"/>
                <w:color w:val="000000"/>
              </w:rPr>
              <w:t xml:space="preserve"> (3 курс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ВЦ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31 072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96 608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62 144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 ИВ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-к Мг Фа</w:t>
              <w:br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преображается 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&gt;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ИВЦ*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  <w:br/>
              <w:t>Ч-к ИВ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творяется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62 080</w:t>
            </w:r>
          </w:p>
        </w:tc>
      </w:tr>
      <w:tr>
        <w:trPr>
          <w:trHeight w:val="260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Э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43" w:hanging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73 741 824</w:t>
              <w:br/>
              <w:t>х1 073741 824</w:t>
              <w:br/>
              <w:t>х1 073741 824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1" w:hanging="3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73 741 824</w:t>
              <w:br/>
              <w:t>х1 073741 824</w:t>
              <w:br/>
              <w:t>х1 073741 824</w:t>
            </w:r>
          </w:p>
        </w:tc>
        <w:tc>
          <w:tcPr>
            <w:tcW w:w="14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73 741 824</w:t>
              <w:br/>
              <w:t>х1 073741 824</w:t>
              <w:br/>
              <w:t>х1 073741 824</w:t>
            </w:r>
          </w:p>
        </w:tc>
        <w:tc>
          <w:tcPr>
            <w:tcW w:w="1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8 435 456</w:t>
              <w:br/>
              <w:t>х268 435 456</w:t>
              <w:br/>
              <w:t>х268 435 45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1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73 741 824 х1 073 741824 х1 073741 824</w:t>
            </w:r>
          </w:p>
        </w:tc>
        <w:tc>
          <w:tcPr>
            <w:tcW w:w="13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73 741 824</w:t>
              <w:br/>
              <w:t>х1 073 741 824</w:t>
              <w:br/>
              <w:t>х1 073 741 824</w:t>
            </w:r>
          </w:p>
        </w:tc>
      </w:tr>
      <w:tr>
        <w:trPr>
          <w:trHeight w:val="334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805</wp:posOffset>
                      </wp:positionV>
                      <wp:extent cx="5715" cy="254000"/>
                      <wp:effectExtent l="3429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.15pt" to="10.4pt,2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стинная Мг</w:t>
            </w:r>
            <w:r>
              <w:rPr>
                <w:rFonts w:cs="Arial Narrow" w:ascii="Arial Narrow" w:hAnsi="Arial Narrow"/>
                <w:color w:val="000000"/>
              </w:rPr>
              <w:t xml:space="preserve"> (4 курс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Ц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24 288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86 432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 048 576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 ИЦ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-к ИВО</w:t>
              <w:br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преображается 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&gt;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 ИЦ *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br/>
              <w:t>Ч-к ВЦМ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 048 512</w:t>
            </w:r>
          </w:p>
        </w:tc>
      </w:tr>
      <w:tr>
        <w:trPr>
          <w:trHeight w:val="210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Э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1" w:firstLine="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4 294 967 296</w:t>
              <w:br/>
              <w:t>х4 294 967 296</w:t>
              <w:br/>
              <w:t>х4 294 967296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5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4 294 967 296</w:t>
              <w:br/>
              <w:t>х4 294 967 296</w:t>
              <w:br/>
              <w:t>х4294 967 296</w:t>
            </w:r>
          </w:p>
        </w:tc>
        <w:tc>
          <w:tcPr>
            <w:tcW w:w="14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3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94 967 296</w:t>
              <w:br/>
              <w:t>х4 294 967 296</w:t>
              <w:br/>
              <w:t>х4 294 967 296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 073 741 824 </w:t>
              <w:br/>
              <w:t>х1 073 741 824 х1 073 741 82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6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94 967 296</w:t>
              <w:br/>
              <w:t>х4 294 967 296</w:t>
              <w:br/>
              <w:t>х4 294 967 296</w:t>
            </w:r>
          </w:p>
        </w:tc>
        <w:tc>
          <w:tcPr>
            <w:tcW w:w="13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94 967 296</w:t>
              <w:br/>
              <w:t>х4 294 967 296</w:t>
              <w:br/>
              <w:t>х4 294 967 296</w:t>
            </w:r>
          </w:p>
        </w:tc>
      </w:tr>
      <w:tr>
        <w:trPr>
          <w:trHeight w:val="408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4135</wp:posOffset>
                      </wp:positionV>
                      <wp:extent cx="5715" cy="254000"/>
                      <wp:effectExtent l="34290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5.05pt" to="10.4pt,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ктавная Мг</w:t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ВДИВО-цельности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 ИВДИВО-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преображается 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CC" w:val="clear"/>
                <w:lang w:val="uk-UA"/>
              </w:rPr>
              <w:t>&gt;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 ИВДИВО-Ц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br/>
              <w:t>Учитель Синтеза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96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Э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а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294 967 296</w:t>
              <w:br/>
              <w:t>х4 294 967 296</w:t>
              <w:br/>
              <w:t>х4 294 967 29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 179 869 184</w:t>
              <w:br/>
              <w:t>х17 179 869184</w:t>
              <w:br/>
              <w:t>х17 179 869184</w:t>
            </w:r>
          </w:p>
        </w:tc>
        <w:tc>
          <w:tcPr>
            <w:tcW w:w="13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12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 179 869 184</w:t>
              <w:br/>
              <w:t>х17 179 869 184</w:t>
              <w:br/>
              <w:t>х17 179 869 184</w:t>
            </w:r>
          </w:p>
        </w:tc>
      </w:tr>
      <w:tr>
        <w:trPr>
          <w:trHeight w:val="378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47" w:hanging="15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74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оставила</w:t>
            </w:r>
            <w:r>
              <w:rPr>
                <w:i/>
                <w:color w:val="000000"/>
                <w:sz w:val="18"/>
                <w:szCs w:val="18"/>
              </w:rPr>
              <w:t xml:space="preserve"> Полтавцева Валентина, Аватар ИВДИВО-Мг Синтеза ИВАС Юлия Сианы, Одесса. 30.09.2020г.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Проверила </w:t>
            </w:r>
            <w:r>
              <w:rPr>
                <w:i/>
                <w:color w:val="000000"/>
                <w:sz w:val="18"/>
                <w:szCs w:val="18"/>
              </w:rPr>
              <w:t>Зубятова Валерия, Аватар ИВДИВО-Мг Информации ИВО ИВАС Юстаса Сивиллы, Одесса 01.10.2020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огласовано</w:t>
            </w:r>
            <w:r>
              <w:rPr>
                <w:i/>
                <w:color w:val="000000"/>
                <w:sz w:val="18"/>
                <w:szCs w:val="18"/>
              </w:rPr>
              <w:t xml:space="preserve"> с Владыкой Синтеза ИВО 147 ИВДИВО-цельности Шевчук Ниной.04.10.2020г. </w:t>
            </w:r>
            <w:r>
              <w:rPr>
                <w:b/>
                <w:i/>
                <w:color w:val="000000"/>
                <w:sz w:val="18"/>
                <w:szCs w:val="18"/>
              </w:rPr>
              <w:t>Сдано К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***</w:t>
      </w:r>
      <w:r>
        <w:rPr>
          <w:sz w:val="20"/>
          <w:szCs w:val="20"/>
        </w:rPr>
        <w:t>Определить, что стяжанием здания Человека Высокой Цельной Метагалактики на первой иерархической цельности Истинной Метагалактики по итогам 48 (сорока восьми) Синтезов Изначально Вышестоящего Отца и только при стяжании Абсолюта ИВО с явлением 48 Ядер Синтеза Изначально Вышестоящего Отца только первых трёх курсов Синтеза Посвящённого, Служащего и Ипостаси Изначально Вышестоящего Отца, здания на первой высокой цельности ИВ</w:t>
        <w:noBreakHyphen/>
        <w:t>Метагалактики и на первой изначально вышестоящей цельности ВЦ-Метагалактики РОСТВОРЯЮТСЯ И ИНТЕГРИРУЮТСЯ АВТОМАТИЧЕСКИ СООТВЕТСТВУЮЩИМ СТЖАНИЕМ в здание на первой иерархической цельности Истинной Метагалактики телесности Человека Высокой Цельной Метагалактики с явлением цельности Октавной Метагалактики и началом свободного оперирования каждого в ойкумене ареала обитания 4-х архетипических Метагалакти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before="120" w:after="12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30:00Z</dcterms:created>
  <dc:creator>Valya</dc:creator>
  <dc:description/>
  <cp:keywords/>
  <dc:language>en-US</dc:language>
  <cp:lastModifiedBy>Пользователь</cp:lastModifiedBy>
  <dcterms:modified xsi:type="dcterms:W3CDTF">2020-10-04T22:30:00Z</dcterms:modified>
  <cp:revision>2</cp:revision>
  <dc:subject/>
  <dc:title>Частные здания ИВДИВО Изначально Вышестоящего Отца (Регламент 33)</dc:title>
</cp:coreProperties>
</file>